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PGJ Nº 596/2016</w:t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OCURADOR-GERAL DE JUSTIÇA, </w:t>
      </w:r>
      <w:r>
        <w:rPr>
          <w:b/>
          <w:sz w:val="24"/>
          <w:szCs w:val="24"/>
        </w:rPr>
        <w:t xml:space="preserve">Dr. </w:t>
      </w:r>
      <w:r>
        <w:rPr>
          <w:b/>
          <w:caps/>
          <w:sz w:val="24"/>
          <w:szCs w:val="24"/>
        </w:rPr>
        <w:t>CLEANDRO ALVES DE MOURA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/>
      </w:pPr>
      <w:r>
        <w:rPr>
          <w:bCs/>
          <w:sz w:val="24"/>
          <w:szCs w:val="24"/>
        </w:rPr>
        <w:t xml:space="preserve">CONSIDERANDO </w:t>
      </w:r>
      <w:r>
        <w:rPr>
          <w:b w:val="false"/>
          <w:sz w:val="24"/>
          <w:szCs w:val="24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CONSIDERANDO </w:t>
      </w:r>
      <w:r>
        <w:rPr>
          <w:b w:val="false"/>
          <w:bCs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liberação, por unanimidade, do Egrégio Conselho Superior do Ministério Público, adotada na 1132ª Sessão Ordinária, realizada em 25 de abril de 2014, que deferiu o pedido de permuta formulado pelos Procuradores de Justiça Zélia Saraiva Lima e Jeromildo Rodrigues Alves, nos autos do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Processo Administrativo nº 5311/2014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, ainda, o deferimento do requerimento protocolado sob o nº 11.498/2016, de 31 de maio de 2016,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576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TIFICAR </w:t>
      </w:r>
      <w:r>
        <w:rPr>
          <w:b w:val="false"/>
          <w:bCs w:val="false"/>
          <w:sz w:val="24"/>
          <w:szCs w:val="24"/>
        </w:rPr>
        <w:t>o Ato PGJ nº 475/2013, para constar o seguinte:</w:t>
      </w:r>
      <w:r>
        <w:rPr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bCs/>
          <w:sz w:val="24"/>
          <w:szCs w:val="24"/>
        </w:rPr>
        <w:t>REMOVE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por Permuta,  nos termos do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artigo 136, incisos I, II e III, da Lei Complementar nº 12/93, 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a Resolução n° 03/2007 - CSMP, a Procuradora de Justiç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ZÉLIA SARAIVA LIM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titular da 10ª Procuradoria de Justiça, vinculada ao Núcleo Criminal das Procuradorias de Justiça, para a 19ª Procuradoria de Justiça, vinculada ao Núcleo Recursal das Procuradorias de Justiça”.</w:t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10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/>
          <w:caps/>
          <w:sz w:val="24"/>
          <w:szCs w:val="24"/>
        </w:rPr>
        <w:t>CLEANDRO ALVES DE MOURA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Procurador-Geral de Justiça</w:t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0:34Z</dcterms:created>
  <dc:creator/>
  <dc:description/>
  <dc:language>en-US</dc:language>
  <cp:lastModifiedBy/>
  <cp:lastPrinted>2016-06-10T12:34:00Z</cp:lastPrinted>
  <cp:revision>0</cp:revision>
  <dc:subject/>
  <dc:title/>
</cp:coreProperties>
</file>